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spacing w:val="8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     “201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年慈溪市十佳工业设计师”</w:t>
      </w:r>
    </w:p>
    <w:p>
      <w:pPr>
        <w:pStyle w:val="Normal"/>
        <w:widowControl/>
        <w:shd w:fill="FFFFFF" w:val="clear"/>
        <w:spacing w:lineRule="atLeast" w:line="495"/>
        <w:ind w:firstLine="2175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专家评审会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PPT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内容结构表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  <w:szCs w:val="26"/>
        </w:rPr>
        <w:t> 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7053"/>
        <w:gridCol w:w="1123"/>
      </w:tblGrid>
      <w:tr>
        <w:trPr>
          <w:trHeight w:val="13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评审维度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分制配比</w:t>
            </w: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100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分制</w:t>
            </w:r>
          </w:p>
        </w:tc>
      </w:tr>
      <w:tr>
        <w:trPr>
          <w:trHeight w:val="181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设计资历：设计艺术或相关专业毕业，从事工业设计工作三年及以上，主持或参与设计类品牌项目二个及以上。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81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设计创新：具备突破传统的革新设计理念，包括思路、外形、材质、工艺等方面，并对业界起到一定的示范和带动作用。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81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代表作品：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年内由个人所完成的设计作品、项目案例介绍，需已实现或即将实现落地转化的作品成果，具备完善的设计消费洞察力和用户思维。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81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4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年内荣誉：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 xml:space="preserve">2018 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年内设计作品所获奖项及荣誉，在业内具有一定知名度。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81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5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媒体影响力：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年内在各大媒体、网络平台有相关项目或个人信息的公开传播报道。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8:00Z</dcterms:created>
  <dc:creator>Administrator</dc:creator>
  <dc:description/>
  <dc:language>en-US</dc:language>
  <cp:lastModifiedBy>Administrator</cp:lastModifiedBy>
  <dcterms:modified xsi:type="dcterms:W3CDTF">2019-01-24T09:38:00Z</dcterms:modified>
  <cp:revision>2</cp:revision>
  <dc:subject/>
  <dc:title/>
</cp:coreProperties>
</file>