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Style w:val="NormalCharacter"/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Style w:val="NormalCharacter"/>
          <w:rFonts w:ascii="宋体;SimSun" w:hAnsi="宋体;SimSun" w:cs="宋体;SimSun"/>
          <w:kern w:val="0"/>
          <w:sz w:val="24"/>
          <w:szCs w:val="24"/>
        </w:rPr>
        <w:t>附件</w:t>
      </w:r>
      <w:r>
        <w:rPr>
          <w:rStyle w:val="NormalCharacter"/>
          <w:rFonts w:cs="宋体;SimSun" w:ascii="宋体;SimSun" w:hAnsi="宋体;SimSun"/>
          <w:kern w:val="0"/>
          <w:sz w:val="24"/>
          <w:szCs w:val="24"/>
        </w:rPr>
        <w:t>3</w:t>
      </w:r>
    </w:p>
    <w:p>
      <w:pPr>
        <w:pStyle w:val="Normal"/>
        <w:spacing w:lineRule="exact" w:line="480"/>
        <w:jc w:val="center"/>
        <w:rPr>
          <w:rStyle w:val="NormalCharacter"/>
          <w:rFonts w:ascii="宋体;SimSun" w:hAnsi="宋体;SimSun"/>
          <w:b/>
          <w:b/>
          <w:kern w:val="0"/>
          <w:sz w:val="36"/>
          <w:szCs w:val="36"/>
        </w:rPr>
      </w:pPr>
      <w:r>
        <w:rPr>
          <w:rStyle w:val="NormalCharacter"/>
          <w:rFonts w:ascii="宋体;SimSun" w:hAnsi="宋体;SimSun"/>
          <w:kern w:val="0"/>
          <w:sz w:val="36"/>
          <w:szCs w:val="36"/>
        </w:rPr>
        <w:t>河南省“新工科”大学生工业设计大赛参赛作品汇总表</w:t>
      </w:r>
    </w:p>
    <w:p>
      <w:pPr>
        <w:pStyle w:val="Normal"/>
        <w:spacing w:lineRule="exact" w:line="480"/>
        <w:jc w:val="left"/>
        <w:rPr/>
      </w:pPr>
      <w:r>
        <w:rPr>
          <w:rStyle w:val="NormalCharacter"/>
          <w:rFonts w:ascii="宋体;SimSun" w:hAnsi="宋体;SimSun" w:cs="宋体;SimSun"/>
          <w:kern w:val="0"/>
          <w:sz w:val="28"/>
          <w:szCs w:val="28"/>
        </w:rPr>
        <w:t>学院</w:t>
      </w:r>
      <w:r>
        <w:rPr>
          <w:rStyle w:val="NormalCharacter"/>
          <w:rFonts w:ascii="宋体;SimSun" w:hAnsi="宋体;SimSun" w:cs="宋体;SimSun"/>
          <w:kern w:val="0"/>
          <w:sz w:val="28"/>
          <w:szCs w:val="28"/>
        </w:rPr>
        <w:t>：               （学院公章）</w:t>
      </w:r>
    </w:p>
    <w:tbl>
      <w:tblPr>
        <w:tblW w:w="14011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578"/>
        <w:gridCol w:w="3425"/>
        <w:gridCol w:w="2002"/>
        <w:gridCol w:w="2002"/>
        <w:gridCol w:w="2002"/>
        <w:gridCol w:w="2002"/>
      </w:tblGrid>
      <w:tr>
        <w:trPr>
          <w:trHeight w:val="58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28"/>
                <w:szCs w:val="28"/>
              </w:rPr>
              <w:t>报名编号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28"/>
                <w:szCs w:val="28"/>
              </w:rPr>
              <w:t>参赛作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 w:val="28"/>
                <w:szCs w:val="28"/>
              </w:rPr>
              <w:t>Email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28"/>
                <w:szCs w:val="28"/>
              </w:rPr>
              <w:t>指导教师</w:t>
            </w:r>
          </w:p>
        </w:tc>
      </w:tr>
      <w:tr>
        <w:trPr>
          <w:trHeight w:val="30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Style w:val="NormalCharacter"/>
              </w:rPr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Style w:val="NormalCharacter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Style w:val="NormalCharacter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Style w:val="NormalCharacter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Style w:val="NormalCharacter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Style w:val="NormalCharacter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Style w:val="NormalCharacter"/>
              </w:rPr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Style w:val="NormalCharacter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Style w:val="NormalCharacter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Style w:val="NormalCharacter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Style w:val="NormalCharacter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Style w:val="NormalCharacter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Style w:val="NormalCharacter"/>
              </w:rPr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Style w:val="NormalCharacter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Style w:val="NormalCharacter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Style w:val="NormalCharacter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Style w:val="NormalCharacter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Style w:val="NormalCharacter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Style w:val="NormalCharacter"/>
              </w:rPr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Style w:val="NormalCharacter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Style w:val="NormalCharacter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Style w:val="NormalCharacter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Style w:val="NormalCharacter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Style w:val="NormalCharacter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Style w:val="NormalCharacter"/>
              </w:rPr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Style w:val="NormalCharacter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Style w:val="NormalCharacter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Style w:val="NormalCharacter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Style w:val="NormalCharacter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Style w:val="NormalCharacter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Style w:val="NormalCharacter"/>
              </w:rPr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Style w:val="NormalCharacter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Style w:val="NormalCharacter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Style w:val="NormalCharacter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Style w:val="NormalCharacter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Style w:val="NormalCharacter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Style w:val="NormalCharacter"/>
              </w:rPr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Style w:val="NormalCharacter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Style w:val="NormalCharacter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Style w:val="NormalCharacter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Style w:val="NormalCharacter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Style w:val="NormalCharacter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Style w:val="NormalCharacter"/>
              </w:rPr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Style w:val="NormalCharacter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Style w:val="NormalCharacter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Style w:val="NormalCharacter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Style w:val="NormalCharacter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Style w:val="NormalCharacter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Style w:val="NormalCharacter"/>
              </w:rPr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Style w:val="NormalCharacter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Style w:val="NormalCharacter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Style w:val="NormalCharacter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Style w:val="NormalCharacter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Style w:val="NormalCharacter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Style w:val="NormalCharacter"/>
              </w:rPr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Style w:val="NormalCharacter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Style w:val="NormalCharacter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Style w:val="NormalCharacter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Style w:val="NormalCharacter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Style w:val="NormalCharacter"/>
              </w:rPr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rStyle w:val="NormalCharacter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jc w:val="left"/>
        <w:rPr>
          <w:rStyle w:val="NormalCharacter"/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55555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StrongEmphasis">
    <w:name w:val="Strong"/>
    <w:basedOn w:val="Style14"/>
    <w:qFormat/>
    <w:rPr>
      <w:b/>
      <w:bCs/>
    </w:rPr>
  </w:style>
  <w:style w:type="character" w:styleId="Changesize1">
    <w:name w:val="change-size1"/>
    <w:basedOn w:val="Style14"/>
    <w:qFormat/>
    <w:rPr>
      <w:color w:val="CC0000"/>
    </w:rPr>
  </w:style>
  <w:style w:type="character" w:styleId="Time">
    <w:name w:val="time"/>
    <w:basedOn w:val="Style14"/>
    <w:qFormat/>
    <w:rPr/>
  </w:style>
  <w:style w:type="character" w:styleId="Sourcebox">
    <w:name w:val="source-box"/>
    <w:basedOn w:val="Style14"/>
    <w:qFormat/>
    <w:rPr/>
  </w:style>
  <w:style w:type="character" w:styleId="Timebox">
    <w:name w:val="time-box"/>
    <w:basedOn w:val="Style14"/>
    <w:qFormat/>
    <w:rPr/>
  </w:style>
  <w:style w:type="character" w:styleId="NormalCharacter">
    <w:name w:val="NormalCharacter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1">
    <w:name w:val="subtitle1"/>
    <w:basedOn w:val="Normal"/>
    <w:qFormat/>
    <w:pPr>
      <w:widowControl/>
      <w:spacing w:lineRule="atLeast" w:line="240" w:before="280" w:after="280"/>
      <w:jc w:val="center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3:12:00Z</dcterms:created>
  <dc:creator>Administrator</dc:creator>
  <dc:description/>
  <dc:language>en-US</dc:language>
  <cp:lastModifiedBy>河南大学</cp:lastModifiedBy>
  <dcterms:modified xsi:type="dcterms:W3CDTF">2020-08-31T03:12:00Z</dcterms:modified>
  <cp:revision>4</cp:revision>
  <dc:subject/>
  <dc:title/>
</cp:coreProperties>
</file>