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/>
          <w:sz w:val="24"/>
        </w:rPr>
        <w:t>首届“金紫荆杯”中国—东盟工业设计大赛概念设计组参赛报名表</w:t>
      </w:r>
    </w:p>
    <w:p>
      <w:pPr>
        <w:pStyle w:val="Normal"/>
        <w:snapToGrid w:val="false"/>
        <w:ind w:left="-4" w:right="-178" w:hanging="0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napToGrid w:val="false"/>
        <w:ind w:left="-4" w:right="-178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独立参赛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0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主要参赛单位联系人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229"/>
      </w:tblGrid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 xml:space="preserve">参赛作品 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项目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192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作品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定位说明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特点说明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户体验说明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工艺说明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经济效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般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请注明成员职位及作用）</w:t>
            </w:r>
          </w:p>
        </w:tc>
      </w:tr>
      <w:tr>
        <w:trPr>
          <w:trHeight w:val="3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独立或各方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所填项目内容真实可靠；该作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方（签章）：        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Cs w:val="21"/>
        </w:rPr>
        <w:t>请将此报名表（签章后扫描件）与参赛作品一起通过电子邮件发送到指定信箱：</w:t>
      </w:r>
      <w:r>
        <w:rPr>
          <w:rFonts w:eastAsia="仿宋_GB2312" w:cs="宋体;SimSun" w:ascii="仿宋_GB2312" w:hAnsi="仿宋_GB2312"/>
          <w:color w:val="333333"/>
          <w:szCs w:val="21"/>
        </w:rPr>
        <w:t>lzjzjb2020@163.com</w:t>
      </w:r>
    </w:p>
    <w:p>
      <w:pPr>
        <w:pStyle w:val="Normal"/>
        <w:snapToGrid w:val="false"/>
        <w:ind w:right="-178" w:hanging="0"/>
        <w:jc w:val="left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eastAsia="仿宋_GB2312" w:cs="宋体;SimSun" w:ascii="仿宋_GB2312" w:hAnsi="仿宋_GB2312"/>
          <w:color w:val="333333"/>
          <w:szCs w:val="21"/>
        </w:rPr>
      </w:r>
    </w:p>
    <w:p>
      <w:pPr>
        <w:pStyle w:val="Normal"/>
        <w:snapToGrid w:val="false"/>
        <w:ind w:righ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/>
          <w:sz w:val="24"/>
        </w:rPr>
        <w:t>首届“金紫荆杯”中国—东盟</w:t>
      </w:r>
      <w:r>
        <w:rPr>
          <w:rFonts w:ascii="方正小标宋_GBK" w:hAnsi="方正小标宋_GBK" w:cs="宋体;SimSun" w:eastAsia="方正小标宋_GBK"/>
          <w:b/>
          <w:sz w:val="24"/>
        </w:rPr>
        <w:t>工业设计大赛概念设计组参赛合作情况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合作参赛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7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单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有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主要参赛单位联系人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607"/>
      </w:tblGrid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 xml:space="preserve">联合参赛项目      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652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企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已对接            □寻求对接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般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，请注明成员所属单位、职位及作用）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■</w:t>
      </w:r>
      <w:r>
        <w:rPr>
          <w:rFonts w:ascii="仿宋_GB2312" w:hAnsi="仿宋_GB2312" w:eastAsia="仿宋_GB2312"/>
          <w:szCs w:val="21"/>
        </w:rPr>
        <w:t>联合参赛协议书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633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团队以此协议书和所填项目（名称：                                    ）参加首届“金紫荆杯”中国—东盟工业设计大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填项目内容及合作意向真实可靠；该项目由各方合作设计研发，为从未发表或量产的产品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设计作品可由大赛主办方公开出版、展示、展览和在有关媒体进行报道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赛方（签章）：                  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参赛方（签章）：                  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szCs w:val="21"/>
        </w:rPr>
        <w:t>请将此报名表（签章后扫描件）与参赛作品一起通过电子邮件发送到指定信箱：</w:t>
      </w:r>
      <w:r>
        <w:rPr>
          <w:rFonts w:eastAsia="仿宋_GB2312" w:cs="宋体;SimSun" w:ascii="仿宋_GB2312" w:hAnsi="仿宋_GB2312"/>
          <w:color w:val="333333"/>
          <w:szCs w:val="21"/>
        </w:rPr>
        <w:t>lzjzjb2020@163.com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" w:hAnsi="Times" w:cs="Times"/>
      <w:color w:val="000000"/>
      <w:spacing w:val="15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2:00Z</dcterms:created>
  <dc:creator>zhou</dc:creator>
  <dc:description/>
  <cp:keywords/>
  <dc:language>en-US</dc:language>
  <cp:lastModifiedBy>Administrator</cp:lastModifiedBy>
  <cp:lastPrinted>2020-01-13T08:50:00Z</cp:lastPrinted>
  <dcterms:modified xsi:type="dcterms:W3CDTF">2020-08-29T03:54:00Z</dcterms:modified>
  <cp:revision>8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